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04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M 121 Business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dterm Exam Answer She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expression as much as possibl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χ + 4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9 χ – 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χ + 4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9 χ – 36 = (χ + 4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9 (χ + 4) = (χ + 4) [(χ + 4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– 9] = (χ + 4) (χ + 4 – 3) (χ + 4 + 3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χ + 4) (χ + 1) (χ + 7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rational express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3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9χy – 12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 / (6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6χ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3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9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>y – 12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) / (6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6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) = [3 (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y) (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4y)] / [6 (χ) (χ + y) (χ – y)] =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χ – 4y) / [2χ (χ – y)]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polynomia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integer coefficients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4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4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3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4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3χ = χ (4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4χ - 3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χ (2χ + 1) (2χ – 3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quadratic equ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completing the square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5χ + 1 =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5χ + 1 = 0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(5/2) χ + (1/2) = 0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(5/2) χ = (- 1/2)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(5/2) χ + 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(-5/4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(- 1/2) + 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(-5/4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↔ (χ – 5/4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-8/16 + 25/16 ↔ (χ – 5/4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17/16 ↔ either χ – 5/4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/4 or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χ + 5/4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/4 ↔ </w:t>
      </w:r>
      <w:r>
        <w:rPr>
          <w:rFonts w:cs="Times New Roman" w:ascii="Times New Roman" w:hAnsi="Times New Roman"/>
          <w:b/>
          <w:sz w:val="24"/>
          <w:szCs w:val="24"/>
        </w:rPr>
        <w:t xml:space="preserve">χ = 5/4 +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/4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 xml:space="preserve">χ = 5/4 -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/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adratic formul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equa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6ϳ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2ϳ + 9 = -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ϳ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2ϳ + 9 = - 3 ↔ 6ϳ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2ϳ + 12 = 0; ∆ = (2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4 (6) (12) = 4 – 288 = - 284 &lt;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nce ∆ is negative, the above equation turns out no solution from the real number se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ystem of equations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-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- 4y = 2 AND 5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+ 5y = -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3χ - 4y = 2 (i) AND 5 χ + 5y = - 5 (i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5y = - 5 (ii) </w:t>
      </w:r>
      <w:r>
        <w:rPr>
          <w:rFonts w:cs="Tahoma" w:ascii="Tahoma" w:hAnsi="Tahoma"/>
          <w:sz w:val="24"/>
          <w:szCs w:val="24"/>
          <w:lang w:val="fr-FR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y = - 1 ↔ 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- 1 – 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bstituting χ for -1 – y in (i) gives us : -3 (-1 – y) – 4y = 2 ↔ 3 + 3y – 4y = 2 ↔ 3 – y = 2 ↔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y = 1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ituting y for 1 in either (i) or (ii) gives u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χ = - 2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9650" cy="5518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= (1/4) – (1/5) + (1/5) – (1/6) + (1/6) – (1/7) + (1/7) – (1/8) + (1/8) – (1/9) + (1/9) – (1/10) + (1/10) – (1/11) + (1/11) – (1/12) + (1/12) – (1/13) + (1/13) – (1/14) + (1/14) – (1/15) = (1/4) – (1/15) = (15/60) – (4/60) = </w:t>
      </w:r>
      <w:r>
        <w:rPr>
          <w:rFonts w:cs="Times New Roman" w:ascii="Times New Roman" w:hAnsi="Times New Roman"/>
          <w:b/>
          <w:sz w:val="24"/>
          <w:szCs w:val="24"/>
        </w:rPr>
        <w:t>11/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 in term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ummation notation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3 + 7 + 11 + 15 + …. + 471 + 475 + 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4667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omposite function ƒ(g(u)) such that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ƒ(u)= 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- 4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u</w:t>
      </w:r>
      <w:r>
        <w:rPr>
          <w:rFonts w:cs="Times New Roman" w:ascii="Times New Roman" w:hAnsi="Times New Roman"/>
          <w:b/>
          <w:sz w:val="28"/>
          <w:szCs w:val="28"/>
        </w:rPr>
        <w:t xml:space="preserve"> + 2 AND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g(u) = 3 u –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ƒ(g(u)) = ƒ(3u – 7) = (3u – 7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4 (3 u – 7) + 2 = 9u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42 u + 49 – 12 u + 28 + 2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9u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54 u + 79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the total cost of manufacturing q units of a certain product is C (q) thousand dollars, whe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 (q) = 0.03q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0.70 q + 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nd the total cost and averag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producing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14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units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T"/>
        <w:numPr>
          <w:ilvl w:val="0"/>
          <w:numId w:val="6"/>
        </w:numPr>
        <w:tabs>
          <w:tab w:val="decimal" w:pos="360" w:leader="none"/>
          <w:tab w:val="left" w:pos="540" w:leader="none"/>
          <w:tab w:val="left" w:pos="900" w:leader="none"/>
          <w:tab w:val="decimal" w:pos="2340" w:leader="none"/>
          <w:tab w:val="left" w:pos="25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tal cost of producing 14 units =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) = 0.03 (1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0.70 (14) + 5 = 5.88 + 9.80 + 5 = 20.68.</w:t>
      </w:r>
    </w:p>
    <w:p>
      <w:pPr>
        <w:pStyle w:val="NT"/>
        <w:tabs>
          <w:tab w:val="decimal" w:pos="360" w:leader="none"/>
          <w:tab w:val="left" w:pos="540" w:leader="none"/>
          <w:tab w:val="left" w:pos="900" w:leader="none"/>
          <w:tab w:val="decimal" w:pos="2340" w:leader="none"/>
          <w:tab w:val="left" w:pos="2520" w:leader="none"/>
        </w:tabs>
        <w:spacing w:before="0" w:after="0"/>
        <w:ind w:left="900" w:hanging="9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refore, the total cost of producing 14 units is </w:t>
      </w:r>
      <w:r>
        <w:rPr>
          <w:rFonts w:cs="Times New Roman" w:ascii="Times New Roman" w:hAnsi="Times New Roman"/>
          <w:b/>
          <w:sz w:val="28"/>
          <w:szCs w:val="28"/>
        </w:rPr>
        <w:t>$ 20,6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cost per unit when 14 units are manufactured is: C (14) / 14 = 20,680 / 14 = </w:t>
      </w:r>
      <w:r>
        <w:rPr>
          <w:rFonts w:cs="Times New Roman" w:ascii="Times New Roman" w:hAnsi="Times New Roman"/>
          <w:b/>
          <w:sz w:val="28"/>
          <w:szCs w:val="28"/>
        </w:rPr>
        <w:t>$ 1,477.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Find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producing th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unit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st of producing th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unit is C (14) – C (13) = 0.03 (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+ 0.70 (14 – 13) = 0.03 * 27 + 0.70 = 0.81 + 0.70 = 1.5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herefore, the cost of producing th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unit is </w:t>
      </w:r>
      <w:r>
        <w:rPr>
          <w:rFonts w:cs="Times New Roman" w:ascii="Times New Roman" w:hAnsi="Times New Roman"/>
          <w:b/>
          <w:sz w:val="28"/>
          <w:szCs w:val="28"/>
        </w:rPr>
        <w:t>$ 1,5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company that makes a certain brand of chairs has fixed costs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6,0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variable costs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1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r chair. The company sells the chairs fo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1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 (q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.e. Cost function of quantity q produced)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 (q) = 10 q + 60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 (q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.e. Revenue function of quantity q sold)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 (q) = 15 q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rap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unctions C (q) and R (q)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on the same coordinate axis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drawing>
          <wp:inline distT="0" distB="0" distL="0" distR="0">
            <wp:extent cx="6288405" cy="37191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nd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ordinat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oint of intersec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C (q) and R (q) functions? What is the economic significance of this very point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point of intersection shall be the point where C (q) and R (q) equates. This mean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0 q + 6000 = 15 q ↔ 5 q = 6000 ↔ q = 6000 / 5 ↔ q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,200 units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 1,200 units C (q) = 10 * 1200 + 6000 = $ 18,000. Moreover R (q) = 15 * 1200 = $ 18,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us, the point of intersection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1200, 18000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conomically, this point is referred to as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reak-even poi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.e. the quantity where cost and revenue equates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management company is going to build a new apartment complex. They know that if the complex contains χ apartments the maintenance costs (in $) for the building, landscaping etc. will be:</w:t>
      </w:r>
    </w:p>
    <w:p>
      <w:pPr>
        <w:pStyle w:val="Normal"/>
        <w:jc w:val="center"/>
        <w:rPr>
          <w:rStyle w:val="Mjxassistivemathml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jxchar"/>
          <w:rFonts w:cs="Times New Roman" w:ascii="Times New Roman" w:hAnsi="Times New Roman"/>
          <w:b/>
          <w:color w:val="000000"/>
          <w:sz w:val="24"/>
          <w:szCs w:val="24"/>
        </w:rPr>
        <w:t>C (χ) = 70,000 + (2736 / 5) χ – (211 / 50) χ</w:t>
      </w:r>
      <w:r>
        <w:rPr>
          <w:rStyle w:val="Mjxchar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Style w:val="Mjxchar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ketch the grap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Maintenance Cost functio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C (χ)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 w:eastAsia="en-US"/>
        </w:rPr>
        <w:drawing>
          <wp:inline distT="0" distB="0" distL="0" distR="0">
            <wp:extent cx="6462395" cy="3213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he land they have purchased can hold a complex of at mos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partments. How many apartments should the complex have in order to minimize the maintenance costs?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nce negative maintenance cost is not practical, the minimum would be at $ 0. To find the number of apartments to be sold so that maintenance cost is at minimum, we have to solve for C (χ) = 0. This means: (-211/50) 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+ (2736/5) χ + 70000 = 0 ↔ - 4.22 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+ 547.20 χ + 70000 = 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 (547.20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4 (-4.22) (70000) = 299427.84 + 1181600 = 1481027.84. Therefore square root of ∆ is 1216.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his implies that either χ = (-547.20 – 1216.97) / (2 * -4.22) or χ = (-547.20 + 1216.97) / (2 * -4.22) ↔ either χ =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9.0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r χ =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79.3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ince the practical domain of this function are natural numbers, the second alternative is discarded. Therefore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around 20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partments shall be sold to minimize the maintenance co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10"/>
      <w:type w:val="nextPage"/>
      <w:pgSz w:w="12240" w:h="15840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Courier New" w:hAnsi="TimesNewRomanPS;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T">
    <w:name w:val="NT"/>
    <w:basedOn w:val="Normal"/>
    <w:qFormat/>
    <w:pPr>
      <w:tabs>
        <w:tab w:val="clear" w:pos="708"/>
        <w:tab w:val="decimal" w:pos="360" w:leader="none"/>
        <w:tab w:val="left" w:pos="540" w:leader="none"/>
        <w:tab w:val="decimal" w:pos="2340" w:leader="none"/>
        <w:tab w:val="left" w:pos="2520" w:leader="none"/>
      </w:tabs>
      <w:spacing w:before="0" w:after="200"/>
      <w:ind w:left="540" w:hanging="540"/>
    </w:pPr>
    <w:rPr>
      <w:rFonts w:ascii="Times" w:hAnsi="Times" w:cs="Time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1:00Z</dcterms:created>
  <dc:creator>user</dc:creator>
  <dc:description/>
  <cp:keywords/>
  <dc:language>en-US</dc:language>
  <cp:lastModifiedBy>user</cp:lastModifiedBy>
  <dcterms:modified xsi:type="dcterms:W3CDTF">2019-04-11T08:58:00Z</dcterms:modified>
  <cp:revision>32</cp:revision>
  <dc:subject/>
  <dc:title/>
</cp:coreProperties>
</file>